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llel.device/command/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llel.device/command/Fl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llel.device/command/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llel.device/command/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llel.device/command/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llel.device/command/SetPa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llel.device/command/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llel.device/command/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llel.device/command/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llel.device/function/Open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llel.device/command/Clear                 parallel.device/command/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ear -- clear the parallel port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just RTS's (no buffer to clea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 REQU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_Message      mn_ReplyPort initializ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_Device       set by OpenDevi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_Unit         set by OpenDevi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_Command      CMD_CLEAR (0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llel.device/command/Flush                 parallel.device/command/Flu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ush -- clear all queued I/O requests for the parallel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purges the read and write request queues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arallel devi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 REQU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_Message      mn_ReplyPort initializ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_Device       set by OpenDevi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_Unit         set by OpenDevi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_Command      CMD_FLUSH (0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llel.device/command/Query                 parallel.device/command/Qu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ery -- query parallel port/line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return the status of the parallel port line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gist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 REQU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_Message      must have mn_ReplyPort initializ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_Device       set by OpenDevi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_Unit         set by OpenDevi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_Command      PDCMD_QUERY (0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_Status        BIT  ACTIVE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  high   printer busy toggle (offline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  high   paper ou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   high   printer selected on the A1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rinter selected &amp; serial "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dicator" on the A500/A2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Use care when making cables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      -     read=0,write=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-7           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In a earlier version of this AutoDoc, BUSY and PSEL were reversed.</w:t>
      </w:r>
    </w:p>
    <w:p>
      <w:pPr>
        <w:pStyle w:val="PreformattedText"/>
        <w:bidi w:val="0"/>
        <w:jc w:val="left"/>
        <w:rPr/>
      </w:pPr>
      <w:r>
        <w:rPr/>
        <w:tab/>
        <w:t>The function has always been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llel.device/command/Read                   parallel.device/command/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 -- read input from parallel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causes a stream of characters to be read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llel I/O register. The number of characters is specifi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_Length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arallel.device has no internal buffer; if no read request h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en made, pending input (i.e. handshake request) is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knowled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 REQU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_Message      mn_ReplyPort initializ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_Device       set by OpenDevi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_Unit         set by OpenDevi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_Command      CMD_READ (02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_Flags        If IOF_QUICK is set, driver will attempt Quick I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_Length       number of characters to receiv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_Data         pointer where to put th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_Error -- if the Read succeded, then io_Error will be null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 Read failed, then io_Error will contain an error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llel.device/command/Re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llel.device/command/SetPa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llel.device/command/Reset                 parallel.device/command/Re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et -- reinitializes the parallel 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resets the parallel device to its freshly initializ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dition. It aborts all I/O requests both queued and current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ts the devices's flags and parameters to their boot-up tim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 REQU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_Message      mn_ReplyPort initializ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_Device       set by OpenDevi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_Unit         set by OpenDevi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_Command      CMD_RESET (0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 -- if the Reset succeded, then io_Error will be null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 Reset failed, then the io_Error will be non-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llel.device/command/SetParams         parallel.device/command/SetPa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Params -- change parameters for the parallel 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allows the caller to change parameters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llel port device. It will disallow changes if any reads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s are active or queued.  The PARB_EOFMODE bit of io_ParFlag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olls whether the io_PTermArray is to be used as an additio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rmination criteria for reads and writes.  It may be set direct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out a call to SetParams, setting it here perform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tional service of copying the PTermArray into the devi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array which is used as the initial array for subsequ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vice opens. The Shared bit can be changed here, and override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device access mode set at OpenDevic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 REQU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_Message      mn_ReplyPort initializ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_Device       preset by OpenDevi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_Unit         preset by OpenDevi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_Command      PDCMD_SETPARAMS (0A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ab/>
        <w:tab/>
        <w:tab/>
        <w:t>NOTE that the following fields of your IOReques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re filled by Open to reflect the parallel device'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urrent configur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_PExtFlags    must be set to zero, unless u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_ParFlags     see definition in parallel.i or parallel.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ab/>
        <w:tab/>
        <w:tab/>
        <w:t>NOTE that x00 yields exclusive access, termarra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activ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_PTermArray   ASCII descending-ordered 8-byte array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ermination characters. If less than 8 char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ed, fill out array w/lowest valid valu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erminators are used only if EOFMODE bit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o_Parflags is set. (e.g. x512F040303030303 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field is filled on OpenDevice only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OFMODE bit is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_Error -- if the SetParams succeded, then io_Error will be null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 SetParams failed, then io_Error will be non-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llel.device/command/Start                 parallel.device/command/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 -- restart paused I/O over the parallel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restarts the current I/O activity on the parall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rt by reactivating the handshaking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 REQU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_Message      mn_ReplyPort initializ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_Device       set by OpenDevi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_Unit         set by OpenDevi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_Command      CMD_START (0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llel.device/command/S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llel.device/command/Stop                   parallel.device/command/S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op -- pause current activity on the parallel 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halts the current I/O activity on the parall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vice by discontinuing the handshaking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 REQU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_Message      mn_ReplyPort initializ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_Device       set by OpenDevi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_Unit         set by OpenDevi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_Command      CMD_STOP (0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llel.device/command/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Using any other parallel.device command will restart 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llel.device/command/Write                 parallel.device/command/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 -- send output to parallel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causes a stream of characters to be written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llel output register. The number of characters is specifi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_Length, unless -1 is used, in which case output is sent unt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zero byte in the data: note that this is independent of set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OFMODE in io_ParFlags and using the PTermArray to terminat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 REQU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_Message      mn_ReplyPort initializ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_Device       set by OpenDevi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_Unit         set by OpenDevi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_Command      CMD_WRITE (03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_Flags        If IOF_QUICK is set, driver will attempt Quick I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_Length       number of characters to transmit, or if se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-1 send until zero byte encounte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_Data         pointer to block of data to trans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_Error -- If the Write succeded, then io_Error will be nul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Write failed, then io_Error will contain an error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llel.device/command/Re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llel.device/command/SetPa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llel.device/function/Open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n -- a request to open the parallel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 = OpenDevice("parallel.device", unit, ioExtPar, flag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0                  A0                D0    A1        D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an exec call that starts up the parallel.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unction allows the requestor software access to the parall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vice.  Unless the shared-access bit (bit 5 of io_ParFlags)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, exclusive use is granted and no other access is allow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til the owner closes the device.  The PTermArray of the ioExtP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initialized only if the EOFMODE bit is set in io_ParFl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parallel.device" - a pointer to literal string "parallel.device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it - Must be zero for future compatibil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ExtPar - pointer to an IO Request block of structure IOExtPar</w:t>
      </w:r>
    </w:p>
    <w:p>
      <w:pPr>
        <w:pStyle w:val="PreformattedText"/>
        <w:bidi w:val="0"/>
        <w:jc w:val="left"/>
        <w:rPr/>
      </w:pPr>
      <w:r>
        <w:rPr/>
        <w:tab/>
        <w:t xml:space="preserve"> to be initialized by the Open routine.  (see devices/parallel.h for</w:t>
      </w:r>
    </w:p>
    <w:p>
      <w:pPr>
        <w:pStyle w:val="PreformattedText"/>
        <w:bidi w:val="0"/>
        <w:jc w:val="left"/>
        <w:rPr/>
      </w:pPr>
      <w:r>
        <w:rPr/>
        <w:tab/>
        <w:t xml:space="preserve"> definition) </w:t>
      </w:r>
    </w:p>
    <w:p>
      <w:pPr>
        <w:pStyle w:val="PreformattedText"/>
        <w:bidi w:val="0"/>
        <w:jc w:val="left"/>
        <w:rPr/>
      </w:pPr>
      <w:r>
        <w:rPr/>
        <w:tab/>
        <w:t xml:space="preserve"> The io_ParFlags field must be set as desired (see shared-access</w:t>
      </w:r>
    </w:p>
    <w:p>
      <w:pPr>
        <w:pStyle w:val="PreformattedText"/>
        <w:bidi w:val="0"/>
        <w:jc w:val="left"/>
        <w:rPr/>
      </w:pPr>
      <w:r>
        <w:rPr/>
        <w:tab/>
        <w:t xml:space="preserve"> description, above).  Note that this is not a standard IO Request</w:t>
      </w:r>
    </w:p>
    <w:p>
      <w:pPr>
        <w:pStyle w:val="PreformattedText"/>
        <w:bidi w:val="0"/>
        <w:jc w:val="left"/>
        <w:rPr/>
      </w:pPr>
      <w:r>
        <w:rPr/>
        <w:tab/>
        <w:t xml:space="preserve"> structur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ags - Must be zero for future compati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d0 -- same as io_Err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_Error -- if the Open succeded, then io_Error will be null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 Open failed, then io_Error will be non-zero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/function/Close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